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Quick Delete 1.00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By: Sean Bishop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Copyright (C)1991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Shortdog Inc.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#1 Ver 1.00 12/05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Delete is just a small program for Windows that allows you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th very little effort on your part. I know you probably thin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etty silly idea since you can already do the same th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anager or a DOS windowsm, but this program does make it a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than having to go through menus and such. You can delete f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double-clicking their filename or highliting the file to dele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it the ALT + D key combination and the file is gone. If you lik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find the file you want to delete and hold the mouse button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drag it overtop of the Delete button and let it go. You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ery careful not to delete a program that you use by accident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options are very simple to operate, just click on th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see information about the program, or just click on Exit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around to any directory you want simply by using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to find the one you want. There also is a small text box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*.* in it when the program is first run, you can change th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DOS wildcards you like, like *.EXE or *.COM so that only tha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 will show up in the file list. Also an easier way to do that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ind a file with that extension and hold the mouse button down and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over and let go off the button when it is over top of the Fil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nd it will be changed. There is also a check box that when checked,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if you are sure you want to delete the file when you hit ALT-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a filename, this is just an added safety measure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st if left on sometimes. I hope you get some good use out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t least with this program I don't have to go to DOS to delet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quickly. If you have any comments or some kind of suggestion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then please send a letter to the address listed below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the BBS listed at the end of this document. Please fre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program to your friends and local BBS's.....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, Sean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n Bishop (Shortdog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 Eversol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zard, KY 4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06) 439-1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ORG Inc.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06) 439-3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2400 Baud, 24 Hours a day, 7 Days a week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is Paul M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